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shd w:fill="E1FFE1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Информация и ее св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</w:rPr>
              <w:t>Вопрос № 1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гнал, который принимает конечное число значений называется ..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звуковым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световым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дискретным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непрерыв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</w:rPr>
              <w:t>Вопрос № 2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 способу восприятия человеком информация может быть разделена на следующие виды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визуальная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аудиальная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образная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обонятельная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вкусовая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чувственная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тактильная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ощутите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</w:rPr>
              <w:t>Вопрос № 3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формация, которая не зависит от личного мнения или суждения, называется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shd w:fill="FFFFFF" w:val="clear"/>
              </w:rPr>
              <w:t>Понятно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shd w:fill="FFFFFF" w:val="clear"/>
              </w:rPr>
              <w:t>Полезно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shd w:fill="FFFFFF" w:val="clear"/>
              </w:rPr>
              <w:t>Объективно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shd w:fill="FFFFFF" w:val="clear"/>
              </w:rPr>
              <w:t>Актуально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shd w:fill="FFFFFF" w:val="clear"/>
              </w:rPr>
              <w:t>Достовер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</w:rPr>
              <w:t>Вопрос № 4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формация, которая отражает истинное положение дел, называется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shd w:fill="FFFFFF" w:val="clear"/>
              </w:rPr>
              <w:t>Понятно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shd w:fill="FFFFFF" w:val="clear"/>
              </w:rPr>
              <w:t>Полно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shd w:fill="FFFFFF" w:val="clear"/>
              </w:rPr>
              <w:t>Полезно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shd w:fill="FFFFFF" w:val="clear"/>
              </w:rPr>
              <w:t>Достоверно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  <w:shd w:fill="FFFFFF" w:val="clear"/>
              </w:rPr>
              <w:t>Объек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>Вопрос № 5 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, которая важна в настоящий момент, называетс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Достоверно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Понятно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Актуально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Полно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Поле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>Вопрос № 6 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, которая поможет решить поставленную задачу, называетс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Достоверно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Понятно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Актуально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Полно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Поле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>Вопрос № 7 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, объем которой достаточен для решения поставленной задачи, называетс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Полно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Достоверно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Актуально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Полезно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Поня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>Вопрос № 8 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, полученная на доступном языке, называетс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Полезно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Достоверно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Полно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Актуально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Поня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>Вопрос № 9 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устройстве двигателя каждый водитель автомобиля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должен обладать полной информацией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может иметь не пол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>Вопрос № 10 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правилах дорожного движения каждый водитель автомобиля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должен обладать полной информацией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может иметь не пол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>Вопрос № 11 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ухи, вымыслы, непроверенные гипотезы - это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Style w:val="Aspan"/>
                <w:rFonts w:cs="Times New Roman" w:ascii="Times New Roman" w:hAnsi="Times New Roman"/>
                <w:color w:val="008000"/>
                <w:sz w:val="24"/>
                <w:szCs w:val="24"/>
              </w:rPr>
              <w:t>достоверная информация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Style w:val="Aspan"/>
                <w:rFonts w:cs="Times New Roman" w:ascii="Times New Roman" w:hAnsi="Times New Roman"/>
                <w:color w:val="008000"/>
                <w:sz w:val="24"/>
                <w:szCs w:val="24"/>
              </w:rPr>
              <w:t>недостовер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>Вопрос № 12 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сли Вы собираетесь провести выходной день на природе, то своевременной информацией для Вас будет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прогноз погоды на выходной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  <w:t>сведения о погоде в такой же день прошл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4"/>
          <w:szCs w:val="24"/>
          <w:shd w:fill="E1FFE1" w:val="clear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Информация и ее свойства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bCs/>
          <w:color w:val="0000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shd w:fill="FFFFFF" w:val="clear"/>
        </w:rPr>
        <w:t>Вопрос № 1</w:t>
      </w:r>
      <w:r>
        <w:rPr>
          <w:rStyle w:val="Appleconvertedspace"/>
          <w:rFonts w:cs="Times New Roman" w:ascii="Times New Roman" w:hAnsi="Times New Roman"/>
          <w:b/>
          <w:bCs/>
          <w:color w:val="000099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игнал, который принимает конечное число значений называется ..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звуковым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световым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дискретным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непрерыв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shd w:fill="FFFFFF" w:val="clear"/>
        </w:rPr>
        <w:t>Вопрос № 2</w:t>
      </w:r>
      <w:r>
        <w:rPr>
          <w:rStyle w:val="Appleconvertedspace"/>
          <w:rFonts w:cs="Times New Roman" w:ascii="Times New Roman" w:hAnsi="Times New Roman"/>
          <w:b/>
          <w:bCs/>
          <w:color w:val="000099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 способу восприятия человеком информация может быть разделена на следующие виды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визуальна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аудиальна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образна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обонятельна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вкусова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чувственна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тактильна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ощутитель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shd w:fill="FFFFFF" w:val="clear"/>
        </w:rPr>
        <w:t>Вопрос № 3</w:t>
      </w:r>
      <w:r>
        <w:rPr>
          <w:rStyle w:val="Appleconvertedspace"/>
          <w:rFonts w:cs="Times New Roman" w:ascii="Times New Roman" w:hAnsi="Times New Roman"/>
          <w:b/>
          <w:bCs/>
          <w:color w:val="000099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нформация, которая не зависит от личного мнения или суждения, называет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7692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shd w:fill="FFFFFF" w:val="clear"/>
        </w:rPr>
        <w:t>Понятной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7692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shd w:fill="FFFFFF" w:val="clear"/>
        </w:rPr>
        <w:t>Полезной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7692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shd w:fill="FFFFFF" w:val="clear"/>
        </w:rPr>
        <w:t>Объективной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7692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shd w:fill="FFFFFF" w:val="clear"/>
        </w:rPr>
        <w:t>Актуальной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7692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shd w:fill="FFFFFF" w:val="clear"/>
        </w:rPr>
        <w:t>Достовер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shd w:fill="FFFFFF" w:val="clear"/>
        </w:rPr>
        <w:t>Вопрос № 4</w:t>
      </w:r>
      <w:r>
        <w:rPr>
          <w:rStyle w:val="Appleconvertedspace"/>
          <w:rFonts w:cs="Times New Roman" w:ascii="Times New Roman" w:hAnsi="Times New Roman"/>
          <w:b/>
          <w:bCs/>
          <w:color w:val="000099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нформация, которая отражает истинное положение дел, называется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color w:val="7692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shd w:fill="FFFFFF" w:val="clear"/>
        </w:rPr>
        <w:t>Понятной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color w:val="7692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shd w:fill="FFFFFF" w:val="clear"/>
        </w:rPr>
        <w:t>Полной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color w:val="7692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shd w:fill="FFFFFF" w:val="clear"/>
        </w:rPr>
        <w:t>Полезной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color w:val="7692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shd w:fill="FFFFFF" w:val="clear"/>
        </w:rPr>
        <w:t>Достоверной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color w:val="7692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shd w:fill="FFFFFF" w:val="clear"/>
        </w:rPr>
        <w:t>Объекти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Вопрос № 5 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я, которая важна в настоящий момент, называетс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Достоверной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Понятной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Актуальной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Полной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Полез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Вопрос № 6 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я, которая поможет решить поставленную задачу, называется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Достоверно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Понятно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Актуально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Полно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Полез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Вопрос № 7 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я, объем которой достаточен для решения поставленной задачи, называетс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Полной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Достоверной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Актуальной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Полезной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Поня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Вопрос № 8 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я, полученная на доступном языке, называетс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Полезно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Достоверно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Полно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Актуально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Поня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Вопрос № 9 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 устройстве двигателя каждый водитель автомобиля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должен обладать полной информацией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может иметь не пол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Вопрос № 10 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равилах дорожного движения каждый водитель автомобиля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должен обладать полной информацией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может иметь не пол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Вопрос № 11 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хи, вымыслы, непроверенные гипотезы - это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Style w:val="Aspan"/>
          <w:rFonts w:cs="Times New Roman" w:ascii="Times New Roman" w:hAnsi="Times New Roman"/>
          <w:color w:val="008000"/>
          <w:sz w:val="24"/>
          <w:szCs w:val="24"/>
        </w:rPr>
        <w:t>достоверная информация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Style w:val="Aspan"/>
          <w:rFonts w:cs="Times New Roman" w:ascii="Times New Roman" w:hAnsi="Times New Roman"/>
          <w:color w:val="008000"/>
          <w:sz w:val="24"/>
          <w:szCs w:val="24"/>
        </w:rPr>
        <w:t>недостовер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Вопрос № 12 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собираетесь провести выходной день на природе, то своевременной информацией для Вас будет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прогноз погоды на выходной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сведения о погоде в такой же день прошлого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span">
    <w:name w:val="a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46:00Z</dcterms:created>
  <dc:creator>Любовь Кондратенко</dc:creator>
  <dc:description/>
  <dc:language>en-US</dc:language>
  <cp:lastModifiedBy>Любовь Кондратенко</cp:lastModifiedBy>
  <dcterms:modified xsi:type="dcterms:W3CDTF">2015-09-20T10:40:00Z</dcterms:modified>
  <cp:revision>1</cp:revision>
  <dc:subject/>
  <dc:title/>
</cp:coreProperties>
</file>