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Информация и знания»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 о том, как ориентироваться на местности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роцедурны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ативны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берите процедурное зна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пийское море - это озер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мноте все кошки серы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 №5 идёт до ост. "Полигон"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Чтобы добраться до ост. "Полигон" нужно сесть в автобус №5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то такое информация для каждого из нас? (выберите наиболее полный ответ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знание о сообщ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лучаемых сообщени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имое непонятного сообщ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о неизвестн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берите декларативное зна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В темноте все кошки серы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убедиться в серости кошек, нужно выключить свет в комнат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все кошки стали серыми, их нужно напуг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зайти в тёмную комнату, то можно понять, что все кошки в ней - се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Было ли когда-нибудь информативным для человека сообщение: "5&gt;3", если он знает, что 7х2=14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, если он учится в школ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если он оставлен на второй год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Является ли информативным сообщение "щгцпуаоимбьыь"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09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09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для китайц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09" w:hanging="425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09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, для первокласс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17:00Z</dcterms:created>
  <dc:creator>Любовь Кондратенко</dc:creator>
  <dc:description/>
  <dc:language>en-US</dc:language>
  <cp:lastModifiedBy>Любовь Кондратенко</cp:lastModifiedBy>
  <dcterms:modified xsi:type="dcterms:W3CDTF">2015-09-27T13:15:00Z</dcterms:modified>
  <cp:revision>1</cp:revision>
  <dc:subject/>
  <dc:title/>
</cp:coreProperties>
</file>